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Anexa 10. – Calculul, Modificarea, Indexarea Costului Unitar pe Kilometr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exa 10.1. – Metodologia de calcul şi modificare a Costului Unitar/ kilometr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eastAsia="fr-FR"/>
        </w:rPr>
      </w:pPr>
      <w:r>
        <w:rPr>
          <w:rFonts w:cs="Book Antiqua" w:ascii="Book Antiqua" w:hAnsi="Book Antiqua"/>
          <w:b/>
          <w:sz w:val="28"/>
          <w:lang w:eastAsia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eastAsia="fr-FR"/>
        </w:rPr>
        <w:tab/>
        <w:t>Calculul se va face separat, pentru troleibuze si autobuze.</w:t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fr-FR"/>
        </w:rPr>
      </w:pPr>
      <w:r>
        <w:rPr>
          <w:rFonts w:cs="Book Antiqua" w:ascii="Book Antiqua" w:hAnsi="Book Antiqua"/>
          <w:b/>
          <w:lang w:eastAsia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eastAsia="fr-FR"/>
        </w:rPr>
        <w:tab/>
        <w:t>Costul unitar pe kilometrul parcurs</w:t>
      </w:r>
      <w:r>
        <w:rPr>
          <w:rFonts w:cs="Book Antiqua" w:ascii="Book Antiqua" w:hAnsi="Book Antiqua"/>
          <w:lang w:eastAsia="fr-FR"/>
        </w:rPr>
        <w:t xml:space="preserve"> este pretul pentru serviciul de transport furnizat, calculat pe baza costurilor eligibile, reale ale serviciului de transport al Operatorului, prevazute in Anexa 9. Atunci când se calculeaza costul/km, trebuie sa fie urmate toate principiile cu privire la alocarea costurilor din Anexa 9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eastAsia="fr-FR"/>
        </w:rPr>
        <w:tab/>
        <w:t>Costul unitar pe kilometru parcurs trebuie sa faca obiectul unui audit tehnico-economic extern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Toate costurile si veniturile astfel inregistrate pe analitice pe moduri de transport si alte activitati sunt introduse in situatiile financiare anuale ale Operatorului si prezentate in balante separat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400"/>
        <w:gridCol w:w="250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eastAsia="fr-FR"/>
              </w:rPr>
            </w:pPr>
            <w:r>
              <w:rPr>
                <w:rFonts w:cs="Book Antiqua" w:ascii="Book Antiqua" w:hAnsi="Book Antiqua"/>
                <w:lang w:eastAsia="fr-FR"/>
              </w:rPr>
              <w:t>An: ……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eastAsia="fr-FR"/>
              </w:rPr>
            </w:pPr>
            <w:r>
              <w:rPr>
                <w:rFonts w:cs="Book Antiqua" w:ascii="Book Antiqua" w:hAnsi="Book Antiqua"/>
                <w:lang w:eastAsia="fr-FR"/>
              </w:rPr>
              <w:t>troleibu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eastAsia="fr-FR"/>
              </w:rPr>
            </w:pPr>
            <w:r>
              <w:rPr>
                <w:rFonts w:cs="Book Antiqua" w:ascii="Book Antiqua" w:hAnsi="Book Antiqua"/>
                <w:lang w:eastAsia="fr-FR"/>
              </w:rPr>
              <w:t>autobuz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eastAsia="fr-FR"/>
              </w:rPr>
            </w:pPr>
            <w:r>
              <w:rPr>
                <w:rFonts w:cs="Book Antiqua" w:ascii="Book Antiqua" w:hAnsi="Book Antiqua"/>
                <w:lang w:eastAsia="fr-FR"/>
              </w:rPr>
              <w:t>Nr. Veh*Km parcursi (Anexa 1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fr-FR"/>
              </w:rPr>
            </w:pPr>
            <w:r>
              <w:rPr>
                <w:rFonts w:cs="Book Antiqua" w:ascii="Book Antiqua" w:hAnsi="Book Antiqua"/>
                <w:lang w:eastAsia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fr-FR"/>
              </w:rPr>
            </w:pPr>
            <w:r>
              <w:rPr>
                <w:rFonts w:cs="Book Antiqua" w:ascii="Book Antiqua" w:hAnsi="Book Antiqua"/>
                <w:lang w:eastAsia="fr-FR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eastAsia="fr-FR"/>
              </w:rPr>
            </w:pPr>
            <w:r>
              <w:rPr>
                <w:rFonts w:cs="Book Antiqua" w:ascii="Book Antiqua" w:hAnsi="Book Antiqua"/>
              </w:rPr>
              <w:t>Costul eligibil total anual (Anexa 9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fr-FR"/>
              </w:rPr>
            </w:pPr>
            <w:r>
              <w:rPr>
                <w:rFonts w:cs="Book Antiqua" w:ascii="Book Antiqua" w:hAnsi="Book Antiqua"/>
                <w:lang w:eastAsia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fr-FR"/>
              </w:rPr>
            </w:pPr>
            <w:r>
              <w:rPr>
                <w:rFonts w:cs="Book Antiqua" w:ascii="Book Antiqua" w:hAnsi="Book Antiqua"/>
                <w:lang w:eastAsia="fr-FR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eastAsia="fr-FR"/>
              </w:rPr>
            </w:pPr>
            <w:r>
              <w:rPr>
                <w:rFonts w:cs="Book Antiqua" w:ascii="Book Antiqua" w:hAnsi="Book Antiqua"/>
                <w:lang w:eastAsia="fr-FR"/>
              </w:rPr>
              <w:t xml:space="preserve">Cost/ Veh*K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fr-FR"/>
              </w:rPr>
            </w:pPr>
            <w:r>
              <w:rPr>
                <w:rFonts w:cs="Book Antiqua" w:ascii="Book Antiqua" w:hAnsi="Book Antiqua"/>
                <w:lang w:eastAsia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fr-FR"/>
              </w:rPr>
            </w:pPr>
            <w:r>
              <w:rPr>
                <w:rFonts w:cs="Book Antiqua" w:ascii="Book Antiqua" w:hAnsi="Book Antiqua"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eastAsia="fr-FR"/>
        </w:rPr>
      </w:pPr>
      <w:r>
        <w:rPr>
          <w:rFonts w:cs="Book Antiqua" w:ascii="Book Antiqua" w:hAnsi="Book Antiqua"/>
          <w:lang w:eastAsia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Operatorul poate solicita modificarea Costului/ km. in cursul anului, in oricare dintre cazurile in care una sau mai multe dintre nivelele de pret folosite la calculul costului/km negociat/indexat depasesc anumite praguri sau daca conditiile de exploatare s-au schimbat semnificativ, cu impact semnificativ asupra nivelului cheltuielilor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Costul unitar/km pentru serviciile de transport public local de calatori prin curse regulate, se pot modifica în cazurile care conduc la modificarea majorã a acestora ori a condiţiilor de exploatare, care determinã modificarea cheltuielilor cu o influenţã mai mare decât cea determinatã de influenţa indicelui preţurilor de consum, pe o perioada de 3 luni consecutiv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Modificarea costurilor unitare/km pentru serviciile de transport public local de calatori prin curse regulate, se fundamenteazã potrivit Anexei la Normele Cadru ale A.N.R.S.C. (Ordinul presedintelui A.N.R.S.C. nr. 272/2007)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Modificarea costului unitar pentru serviciile de transport public local de calatori prin curse regulate,  se determinã avându-se în vedere urmãtoarele cheltuieli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lang w:val="ro-RO"/>
        </w:rPr>
        <w:t xml:space="preserve">cheltuielile cu combustibilii şi lubrifianţii se determinã avându-se în vedere preţurile de achiziţie în vigoare şi consumurile normate standard, luându-se în calcul modificarea acestora cu o influenţã mai mare decât cea a indicelui preţurilor de consum pe o perioadã de 3 luni consecutive; 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 xml:space="preserve">cheltuielile cu amortizarea se determinã respectându-se reglementãrile legale în vigoare; 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cheltuielile cu întreţinerea - reparaţiile - piesele de schimb, anvelopele, acumulatori şi alte cheltuieli se determinã avându-se în vedere modificarea acestora cu o influenţã mai mare decât cea a indicelui preţurilor de consum pe o perioadã de 3 luni consecutive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lang w:val="ro-RO"/>
        </w:rPr>
        <w:t xml:space="preserve">cheltuielile cu munca vie se fundamenteazã în funcţie de legislaţia în vigoare, corelatã cu principiul eficienţei economice; 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 xml:space="preserve">cheltuielile cu impozitele, autorizaţiile şi alte taxe se determinã potrivit prevederilor legale în vigoare; 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cheltuielile financiare detaliate corespunzãto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zurile luate in considerare sunt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lang w:val="ro-RO"/>
        </w:rPr>
        <w:t>inflaţia cumulata de la inceputul anului curent , aşa cum este raportata de catre Institutul National de Statistica, depaseste 0,1% (zero virgulă unu la suta), sa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lang w:val="ro-RO"/>
        </w:rPr>
        <w:t>pretul combustibilului diesel sau al gazelelor naturale sau energiei electrice pentru uz industrial depaseste cu mai mult de 0,1% (zero virgulă unu la sută) lunar, in comparaţie cu pretul folosit pentru calcularea costului anual/kilometru veh. sa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lang w:val="ro-RO"/>
        </w:rPr>
        <w:t>salariul lunar minim astfel cum este stabilit prin legislatia nationala creste cu 0,1% (zero virgulă unu la suta) sau mai mult in comparatie cu cel in vigoare in luna stabilirii costului/kilometru veh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Operatorul trebuie sa prezinte Autorităţii Contractante toate documentele relevante, datele si calculele, indicand motivele pentru modificarea solicitata a costului/kilometru. Autoritatea Contractanta va examina propunerea Operatorului in 30 zile de la data primirii acesteia si nu poate refuza nejustificat modificarea Contractulu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Autoritatea contractanta poate solicita scaderea Costului/ km. in cursul anului, in oricare dintre cazurile in care una sau mai multe dintre nivelele de pret folosite la calculul costului/km negociat scad sub anumite praguri  ca urmare a modificarii conditiilor pietei sau daca punerea in functiune a unor investitii duce la scaderea semnificativa  a elementelor de cost (energie, combustibili, cheltuieli cu mentenanta si reparatiile, reduceri de personal,etc)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Operatorul trebuie sa prezinte Autorităţii Contractante in 30 zile  de la solicitarea Autoritatii Contractante toate documentele relevante, datele si calculele, justificand nivelul de modificare a costului/kilometru. Autoritatea Contractanta va examina propunerea Operatorului de modificare in 30 zile de la data primirii acesteia si Operatorul nu poate refuza nejustificat modificarea Contractulu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>Modificarea costului/km se va face prin Act Aditional la Contract</w:t>
      </w:r>
      <w:r>
        <w:rPr>
          <w:rFonts w:cs="Book Antiqua" w:ascii="Book Antiqua" w:hAnsi="Book Antiqua"/>
        </w:rPr>
        <w:t>, in baza unui audit tehnico-economic care sa certifice noul nivel al costului/k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endixllevel1Caracter">
    <w:name w:val="Appendix_llevel1 Caracte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09" w:hanging="709"/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1:00Z</dcterms:created>
  <dc:creator>Computer</dc:creator>
  <dc:description/>
  <dc:language>en-US</dc:language>
  <cp:lastModifiedBy>Luminita r</cp:lastModifiedBy>
  <cp:lastPrinted>2016-03-17T13:37:00Z</cp:lastPrinted>
  <dcterms:modified xsi:type="dcterms:W3CDTF">2018-05-14T06:11:00Z</dcterms:modified>
  <cp:revision>2</cp:revision>
  <dc:subject/>
  <dc:title/>
</cp:coreProperties>
</file>